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Web"/>
        <w:ind w:left="720" w:hanging="0"/>
        <w:rPr/>
      </w:pPr>
      <w:r>
        <w:rPr/>
        <w:t>Ulërin Panja në brinjë ,</w:t>
        <w:br/>
        <w:t>Vajtonte Hodo Alinë</w:t>
        <w:br/>
        <w:t>(Portret,NGA Halo MALAJ)</w:t>
        <w:br/>
        <w:br/>
        <w:t>Ata janë shumë, të mbjellë nëpër kohë si lapidarë,disa edhe të mbetur në harresë, por, emrat e tre zulmëmëdhenjve; Çelos, Gjolekës dhe Hodos, vazhdojnë të përsëriten si një refren i dëshiruar në buzët e cdo kurveleshasi atdhetar:</w:t>
        <w:br/>
        <w:t>”Në Kurvelesh tre nishanë</w:t>
        <w:br/>
        <w:t>bëjnë harp me padishanë</w:t>
        <w:br/>
        <w:t>Çelo Picari i parë</w:t>
        <w:br/>
        <w:t>Gjolekë Kuçi me pallë</w:t>
        <w:br/>
        <w:t>Hodua që mban kalanë”</w:t>
        <w:br/>
        <w:t xml:space="preserve">Ende më gjëmojnë në vesh, që nga fëmijëria, madje edhe vite më vonë, këngët e trazuara, në odat me qelqe të vendlindjes, atje ku mblidheshin burrat, kryesisht në dasma. Thuajse gjithmonë këndohej për Hodo Nivicën. Këndohej me shumë dhimbje e nostalgji njëherësh, por edhe me drithërimë: </w:t>
        <w:br/>
        <w:br/>
        <w:br/>
        <w:t>Një re e zezë na ra</w:t>
        <w:br/>
        <w:t>Thonë u vra Hodo-ja</w:t>
        <w:br/>
        <w:t>Hodo-ja që s’bën shaka</w:t>
        <w:br/>
        <w:t>Vajmedet moj...</w:t>
        <w:br/>
        <w:t xml:space="preserve">Edhe natyra merrte pjesë në hidhërimin kolektiv. Po a ishte vrarë vërtet Hodo Nivica? Kurrsesi s’mund të besohej një gjëmë e tillë, prandaj lajmi vjen në trajtën e erës së ngarkuar me re e mjegull; ”thonë”. Sidoqoftë s’bëhet fjalë për vdekje, por për vrasje, sepse trimat vërtet nuk vdesin, ndryshe, autori i këtyre rreshtave s’do merrej me Hodo Beun pas 150 vitesh... E dëgjoja gjithë kërshëri vallen e burrave që dridhnin muret e larta, e brënda meje kishte filluar të hidhte rrënjë dashuria për këtë luftëtar të shquar. Mirësia dhe bëmat e këtij atdhetari, bënin vënd brenda nesh si pa e kuptuar, ashtu si ajri me të cilin mbushnim mushkëritë. Sikush prej nesh kërkonte të ishte pak ”Hodo”, të merrte dicka nga lavdia e tij, të paktën nga nuri i fisnikërisë, i cili vazhdon të rrezatojë. Ja, kështu fillova të njihem me Hodo Nivicën. </w:t>
        <w:br/>
        <w:t>Pak, shumë pak ishte shkruar për Hodon edhe në tekstet mësimore që studioheshin në shkolla, më saktë, vetëm disa rreshta, që populli ja kushtonte prijësit të rezistencës antiosmane, duke i dhënë përjetësinë e legjendës. Po kush është në të vërtetë vendlindja e luftatarit, Nivica e Kurveleshit, mandej edhe vetë Hodo Nivica?</w:t>
        <w:br/>
        <w:t>Aty nga shekulli trete p.e.r. ne Nivice ndertohet kalaja, tregues se ky vendbanim ka qene nje qender e rendesishme dhe shume e zhvilluar nga pikepamja sociale. Prandaj per te ruajtur komunitetin dhe vlerat e tij, kuptohet, u ndertua kalaja. Shume gjetje ne ate vend si: monedha, ( vajza me krahe shqiponje) tani thuhet "engjelli", ujesjellesi, qeramika, dogana ( vend ne Nivice) qe kuptohet ka qene funksionale per tregetine qe zhvillohej nga bregu drejt zones lindore, flasin per rendesine e kesaj qendre te banuar dhe te atij komuniteti.</w:t>
        <w:br/>
        <w:t>Nder vite dhe ne menyre te njepasnjeshme, ky komunitet, ka nxjerre figura qe me bemat e tyre kane ruajtur dhe shtuar virtytet e kesaj qendre, qe aty nga viti 1502, ka marre te drejten per tu quajtur dhe qendra e Kurveleshit (nga Porta e Larte).</w:t>
        <w:br/>
        <w:t>Nje nga keto figura ka qene dhe Hodo Ali Beqohiti.Ai lindi nga fillimi i viteve 1800( 1809) dhe qe ne moshe te re fiton cilesite e prijesit dhe komanduesit, duke kapercyer kufijte e Nivices dhe te Kurveleshit. Rreth moshes 35 vjecare ai mundi te merrte titullin "Bej" dhe vete Nivica nje fshat qe quhej fshati i Beut, nder shume i madh ky, per nje komunitet te asaj kohe. I perfshire ne luftrat anti-turke dhe me titullin qe mori, Hodoja edhe per arsye te moshes fare te re, i dha nje njohje te madhe Nivices ne te gjitha vilajetet. Keshtu qe problemet e saj si: ato te kufijve, konflikteve, te pasurive te tjera, te mallit, probleme jetike te popullates, nga vilajetet do te zgjidheshin shpejt dhe shume drejt, sepse ishte komuniteti i vetem i Kurveleshit qe kishte Bej, pra ishte fshati i Hodo Beut.</w:t>
        <w:br/>
        <w:t>Sic dihet, 1840-ta nxorri ne pah shume figura te jugut qe do te komandonin taborre te tera ne lufte kunder pushtuseve. Jemi ne kohen e Zenel Gjolekes, Tafil Buzit, Çelo Picarit, Balil Nezhes, Hasan Gjostojes, Çobo Golemit e Hodo Aliut. Luftëtarët e sipërpërmëndur, krahas, Veiz Vasjarit, Rrapo Hekalit, Sinan Gjostojës, Dervish Aliut, Tartar Memushit, Hadër Kaninës, Bajo e Çerçis Topullit më vonë, etj, s’kishin zona të ndara rezistence. Delvina ishte një nga epiqëndrat e rezistencës në jugun e Shqipërisë:</w:t>
        <w:br/>
        <w:t>”Ra topi në Palavli</w:t>
        <w:br/>
        <w:t>fush’ e Delvinës u nxi</w:t>
        <w:br/>
        <w:t>me nizam’ e me deli</w:t>
        <w:br/>
        <w:t>dhjetë mijë suvari !</w:t>
        <w:br/>
        <w:t>I shkreti Hodo Ali</w:t>
        <w:br/>
        <w:t>i kish djemtë çilimi</w:t>
        <w:br/>
        <w:t>bën me dor’ e bën me si:</w:t>
        <w:br/>
        <w:t>-O burra, t’u hidhemi</w:t>
        <w:br/>
        <w:t xml:space="preserve">është nat’ e s’vritemi…” </w:t>
        <w:br/>
        <w:br/>
        <w:t>Duke ju referuar epikës historike, sikundër shprehin edhe vargjet e këngës, mes këtyre luftëtarëve, Hodoja ishte autoriteti i spikatur. Kjo per tri arsye:</w:t>
        <w:br/>
        <w:br/>
        <w:t>1) Kishte marre titullin "Bej", qe asnje nga komandantet e siper permendur nuk e kishte.</w:t>
        <w:br/>
        <w:t>2) Aftesi organizuese dhe komanduese te vecanta, cfaqur betejash, nga Janina ne Podgorice te cilat kishin rene ne sy jo vetem te kundershtarit , por dhe te bashkëluftëtarëve te tij.</w:t>
        <w:br/>
        <w:t>3) Rridhte nga nje komuntet me shume prestigj per kohen.</w:t>
        <w:br/>
        <w:br/>
        <w:t>Ne prill 1852 ne Podgorice komanda turke e gozhduar ne vend nga taborret e ketyre trimave, pas shume dite luftimesh dergon kasnecet Hodo Aliut. Nga kronistet turq mesojme, se komanda turke i kerkonte Hodos komanden e tre taborreve turke, kundrejt nje shperblimi te majmë, per te shpartalluar taborret shqiptare. Hodoja ketu tregoji aftesi mendore te nje prijesi te spikatur. Nuk pranoi! Nuk pranoi, sepse sic veproi me vone, mblodhi komandantet e tjere e ushtroi propozimin qe i bene dhe pastaj te gjithe bashke vendosen qe ky(Hodoja) te merrte komanden e taborreve turke. Por perpara se te rifillonin luftimet duhej bere edhe "diskretitimi" i Hodos si "tradhetar", pasi te gjithe ata, e ne menyre te vecante Hodoja, ishin kthyer ne mite. Ne nje kenge te atyre betejave shkruhej:</w:t>
        <w:br/>
        <w:br/>
        <w:t>Dhe malazeztë bezdisnë</w:t>
        <w:br/>
        <w:t>Nga koshadhet që gjezdisnë</w:t>
        <w:br/>
        <w:t>I shkreti Hodo Nivice,</w:t>
        <w:br/>
        <w:t>Ben dyfek ne Podgorice.</w:t>
        <w:br/>
        <w:t>Plumbat më te s'kolisne</w:t>
        <w:br/>
        <w:t>Setrën e shkretë ja grisnë</w:t>
        <w:br/>
        <w:t>Bam -ja bejne, e dot se vrisnë”</w:t>
        <w:br/>
        <w:br/>
        <w:t>Vargu i fundit flet më shumë se cdo koment, pra, Hodo Nivica ka arritur lartësinë e mitit së gjalli: " Plumbat më te s'kolisnë!”</w:t>
        <w:br/>
        <w:t>Keshtu u be...Hodoja mori komanden e taborreve turke. Gjate diteve te mevonshme, ne betejat e zhvilluara, Hodoja i futi trupat ne nje gryke mali e cila ne te gjitha anet ishte e rrethuar nga taborret shqiptare dhe beri keshtu shpartallimin e plote te trupave turke.</w:t>
        <w:br/>
        <w:t>Sic thote kronisti, Hodoja duke dale nga gryka e thelle ku kishte futur ushtrine turke, tani te shpartalluar, drejt nje qafe ku e prisnin komandantet e tjere, mundi te vendoste koken ne peqinjte (gjunjet) e nje ushtari te tij dhe vdiq. Shume kohe me vone dhe ne ditet tona, vende-vende, jepte jehone "tradhetia" e Hodo Beut tek njerëz që pak informacion kishin mbi jeten e tij.</w:t>
        <w:br/>
        <w:t xml:space="preserve">Kuptohet qe vdekja e Hodo Beut u perjetua si nje ngjarje e tmerrshme jo vetem nga Nivica, por nga gjithe vilajeti. Vete malet tunden koken, pemet leshonin lote, guret leviznin vendin, burimet ndaluan shushurimen per ca nobete, kur moren haberin per humbjen e prijesit te mencur, trimit qe ndalonte suvarite me nje veshtrim e, qesqinit qe shkonte ne nje vetull shteg, burrit qe nderoi Nivicen, Hodo Ali Beqohiti. </w:t>
        <w:br/>
        <w:t>Mbeshtetur ne keto cilesi, nuk e ka te veshtire populli te ndertoje portretin e tij fizik vetem me nje varg:</w:t>
        <w:br/>
        <w:t>I gjate e leshra bershime.Pasardhesi i tij ishte nje tjeter figure e shquar nivicjote, Demo Emin Beqohiti, komandant i cetave te fillimit te shekullit te njezet.</w:t>
        <w:br/>
        <w:t>* * *</w:t>
        <w:br/>
        <w:br/>
        <w:t>Të rikthehemi te fillesa e këtij shkrimi. Në vitet 1982 punoja si mësues në shkollën e Gusmarit. Ishte një kohë e vështirë: e biografive, e përkushtimit ndaj rregjimit, e qëndrimit ndaj kolektivit ku punoje, e gjykimit të fjalës dhe të heshtjes, e mendimeve përcaktuese të drejtuesve të partisë, kryesisht në fshat dhe në zonë. E në këto kushte, më duhej të kapesha fortë pas dickaje. Në ndihmë më erdhi kënga, tekstet për grupet që konkuronin në festivalet folklorike. Pra, kënga ishte lundra ku mund t’i shpëtoje rrymës, goditjes fatale të saj. Lodhja durohej, por jo poshtërimi që të bënte injoranca e ngjitur në kolltukët e pushtetit. Brënda vetes dëshiroja të kisha këmbë të forta, si ura që bashkonte dy shpatulla humnere afër shtëpisë ku banoja, mirëpo qëndresën e gërryenin brengat, tamam si lotët e kurbetllinjve mbi kurrizin e gurtë të Urës së Qabesë… U mora edhe me Hodon. Shkrova tekstin e mëposhtëm:</w:t>
        <w:br/>
        <w:br/>
        <w:t>Ulerin Panja në brinje,</w:t>
        <w:br/>
        <w:t>lotet nga fletet i vijne.</w:t>
        <w:br/>
        <w:t>Vajtonte Hodo Aline,</w:t>
        <w:br/>
        <w:t>i gjate e leshra bërshime;</w:t>
        <w:br/>
        <w:t>me sy ndalte suvarine,</w:t>
        <w:br/>
        <w:t>dot se vrane e dot se prinë.</w:t>
      </w:r>
    </w:p>
    <w:p>
      <w:pPr>
        <w:pStyle w:val="NormalWeb"/>
        <w:ind w:left="360" w:hanging="0"/>
        <w:rPr/>
      </w:pPr>
      <w:r>
        <w:rPr/>
        <w:t>Eshte kenduar ne vitin 1983 nga grupi i Gusmarit ne festivalin kombetar, i cili, fillonte ne fshat, zone, rreth dhe pastaj perfundonte ne Gjirokaster. Kenga eshte shkruar ne shtatorin e vitit 1982, sepse pergatitjet fillonin nje vit perpara. Pasi kaloi fazat qe permenda, nga juria e rrethit dhe ajo e Tiranes (sepse vinin perfaqsues te gjinive te ndryshme nga Tirana;muzikolog, koreograf etj.) U caktua per ne Gjirokaster vallja e Gusmarit (keshtu i flitej). Vallja e grupit te Gusmarit ne cdo rast ngjallte interes te madh te shikuesi, por sidomos te specialistet. Ata qe e kercenin kete valle dukeshin me shume si profesionist se sa amator. Remzi Banës, të veshur me kostum nje apo dy muaj Tepelene-Gjirokaster i flisnin Zekthi! Ngjasonte shumë me valltarin e famshëm Besim Zekthi, jo vetëm fizikisht. Ëndërroja që lartësia e krijimit tim poetik të mishërohej artistikisht nga interpretuesi, pavarësisht se cili ishte ai. Unë s’prisja vlerësime nga turma, sepse në trevat tona, shkallën e nderimit e përcakton fisnikëria e atij që thotë fjalën. Unë doja të realizoja ëndrrën time, dhe Remziu u bë ndihmësi im i parë. Kjo valle kaq dinamike, kaq e shkathet, kaq burrerore, kaq e serte, qe, kur kemba godiste skenen dukej sikur thosh:" kjo toke eshte imja" nuk pranonte, nuk qaste vargje ordinere dhe te shumte. Ajo valle kerkon gjashte shtate-vargje qe te kene ngritje nga fillimi ne fund, qe ta mbaje shikuesin flake,ashtu sic ishte dhe vete ajo. Ajo valle kerkonte me domosdo vargje epiko-lirike qe te binjakezoheshin vallja me vargjet, ndryshe ajo valle te detyronte te zbrisje nga skena jo burreror! Keto cilesi te permendura me kane detyruar dhe mua qe te ndertoja vargje binjak me vallen, sikundër edhe me tekste të tjera. Kështu pra, munda të bëja edhe unë dicka për Hodo Nivicën, një nderim që e mbaja peng brënda shpirtit.</w:t>
      </w:r>
    </w:p>
    <w:p>
      <w:pPr>
        <w:pStyle w:val="Normal"/>
        <w:ind w:left="360" w:hanging="0"/>
        <w:rPr/>
      </w:pPr>
      <w:r>
        <w:rPr/>
        <w:t>Nga Halo Malaj (Botuar ne gazeten “Republ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05:00Z</dcterms:created>
  <dc:creator>Subi</dc:creator>
  <dc:description/>
  <cp:keywords/>
  <dc:language>en-US</dc:language>
  <cp:lastModifiedBy>Subi</cp:lastModifiedBy>
  <dcterms:modified xsi:type="dcterms:W3CDTF">2011-09-20T00:07:00Z</dcterms:modified>
  <cp:revision>1</cp:revision>
  <dc:subject/>
  <dc:title>Ulërin Panja në brinjë ,</dc:title>
</cp:coreProperties>
</file>